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闽监管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福建省“先进工程监理企业”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优秀总监理工程师”、“优秀监理工程师”名单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福建省“先进工程监理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“优秀总监理工程师”、“优秀监理工程师”评选工作的通知》（闽监管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企业申报、各设区市建设监理协会（专业委员会）初审、福建省工程监理与项目管理协会咨询委员会评审和网上公示，并经福建省工程监理与项目管理协会第四届常务理事会审定，现将评审结果予以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福建省“先进工程监理企业”和“优秀总监理工程师”、“优秀监理工程师”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工程监理与项目管理协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十二月二十六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抄送：福建省住房和城乡建设厅工程处、法规处，各设区市建设局，福州、厦门、漳州、泉州、三明市建设监理协会（专业委员会），存档（</w:t>
            </w: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年度福建省先进工程监理企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家  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州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福州成建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福州市建设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福建省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福建海川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福州诺成工程项目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福建闽华洋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福建大正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福州闽教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福州弘信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</w:rPr>
        <w:t>福建和盛工程管理有限责任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eastAsia="仿宋_GB2312"/>
          <w:sz w:val="32"/>
          <w:szCs w:val="32"/>
        </w:rPr>
        <w:t>福建省中福工程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福建工大工程咨询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厦门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厦门象屿工程咨询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合诚工程咨询股份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厦门兴海湾监理咨询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厦门港湾咨询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厦门市</w:t>
      </w:r>
      <w:r>
        <w:rPr>
          <w:rFonts w:ascii="仿宋_GB2312" w:hAnsi="仿宋_GB2312"/>
          <w:sz w:val="32"/>
          <w:szCs w:val="32"/>
        </w:rPr>
        <w:t>筼筜</w:t>
      </w:r>
      <w:r>
        <w:rPr>
          <w:rFonts w:ascii="仿宋_GB2312" w:hAnsi="仿宋_GB2312" w:eastAsia="仿宋_GB2312"/>
          <w:sz w:val="32"/>
          <w:szCs w:val="32"/>
        </w:rPr>
        <w:t>新市区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厦门高诚信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厦门长实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厦门协诚工程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厦门基业衡信咨询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德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诚源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莆田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新茂泰工程项目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泉州市工程建设监理事务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福建省泉州建研工程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福建阳胜工程项目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漳州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福建宇宏工程项目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福建安华发展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岩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互华土木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明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三明市工程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永安市建兴工程监理咨询有限责任公司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平市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仿宋_GB2312" w:hAnsi="仿宋_GB2312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源工程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年度福建省优秀总监理工程师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 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州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池启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中福工程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林振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宏业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陈志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大正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何正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成建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周建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成建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张学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固成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陈学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闽华洋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叶夏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工大工程咨询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卢国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海川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</w:rPr>
        <w:t>李庆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海川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eastAsia="仿宋_GB2312"/>
          <w:sz w:val="32"/>
          <w:szCs w:val="32"/>
        </w:rPr>
        <w:t>陈慧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闽教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方建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和盛工程管理有限责任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eastAsia="仿宋_GB2312"/>
          <w:sz w:val="32"/>
          <w:szCs w:val="32"/>
        </w:rPr>
        <w:t>王国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诺成工程项目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eastAsia="仿宋_GB2312"/>
          <w:sz w:val="32"/>
          <w:szCs w:val="32"/>
        </w:rPr>
        <w:t>林剑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中博建设发展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eastAsia="仿宋_GB2312"/>
          <w:sz w:val="32"/>
          <w:szCs w:val="32"/>
        </w:rPr>
        <w:t>刘振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嘉和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eastAsia="仿宋_GB2312"/>
          <w:sz w:val="32"/>
          <w:szCs w:val="32"/>
        </w:rPr>
        <w:t>陈敏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京闽工程顾问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eastAsia="仿宋_GB2312"/>
          <w:sz w:val="32"/>
          <w:szCs w:val="32"/>
        </w:rPr>
        <w:t>范家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固成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eastAsia="仿宋_GB2312"/>
          <w:sz w:val="32"/>
          <w:szCs w:val="32"/>
        </w:rPr>
        <w:t>郝小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三利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</w:r>
      <w:r>
        <w:rPr>
          <w:rFonts w:ascii="仿宋_GB2312" w:hAnsi="仿宋_GB2312" w:eastAsia="仿宋_GB2312"/>
          <w:sz w:val="32"/>
          <w:szCs w:val="32"/>
        </w:rPr>
        <w:t>鄢庆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市建设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eastAsia="仿宋_GB2312"/>
          <w:sz w:val="32"/>
          <w:szCs w:val="32"/>
        </w:rPr>
        <w:t>林国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弘信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</w:r>
      <w:r>
        <w:rPr>
          <w:rFonts w:ascii="仿宋_GB2312" w:hAnsi="仿宋_GB2312" w:eastAsia="仿宋_GB2312"/>
          <w:sz w:val="32"/>
          <w:szCs w:val="32"/>
        </w:rPr>
        <w:t>卢莹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工大工程咨询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eastAsia="仿宋_GB2312"/>
          <w:sz w:val="32"/>
          <w:szCs w:val="32"/>
        </w:rPr>
        <w:t>林家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工程咨询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厦门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许志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象屿工程咨询管理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方  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市杏林建发工程监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倪松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勤奋建设工程监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黄作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基业衡信咨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邓  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协建工程咨询监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蔡克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长实工程监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吴若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高诚信建设监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邓小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兴海湾监理咨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黄立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基业衡信咨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</w:rPr>
        <w:t>于正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市</w:t>
      </w:r>
      <w:r>
        <w:rPr>
          <w:rFonts w:ascii="宋体;SimSun" w:hAnsi="宋体;SimSun" w:cs="宋体;SimSun"/>
          <w:sz w:val="32"/>
          <w:szCs w:val="32"/>
        </w:rPr>
        <w:t>筼筜</w:t>
      </w:r>
      <w:r>
        <w:rPr>
          <w:rFonts w:ascii="仿宋_GB2312" w:hAnsi="仿宋_GB2312" w:cs="仿宋_GB2312" w:eastAsia="仿宋_GB2312"/>
          <w:sz w:val="32"/>
          <w:szCs w:val="32"/>
        </w:rPr>
        <w:t>新市区工程监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eastAsia="仿宋_GB2312"/>
          <w:sz w:val="32"/>
          <w:szCs w:val="32"/>
        </w:rPr>
        <w:t>沈炎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长实工程监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江文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纵横建设监理咨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eastAsia="仿宋_GB2312"/>
          <w:sz w:val="32"/>
          <w:szCs w:val="32"/>
        </w:rPr>
        <w:t>邓永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国设工程咨询监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eastAsia="仿宋_GB2312"/>
          <w:sz w:val="32"/>
          <w:szCs w:val="32"/>
        </w:rPr>
        <w:t>叶美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中建东北监理咨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eastAsia="仿宋_GB2312"/>
          <w:sz w:val="32"/>
          <w:szCs w:val="32"/>
        </w:rPr>
        <w:t>段海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港湾咨询监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eastAsia="仿宋_GB2312"/>
          <w:sz w:val="32"/>
          <w:szCs w:val="32"/>
        </w:rPr>
        <w:t>李英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州中兴工程监理有限公司厦门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eastAsia="仿宋_GB2312"/>
          <w:sz w:val="32"/>
          <w:szCs w:val="32"/>
        </w:rPr>
        <w:t>赵朝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州中兴工程监理有限公司厦门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eastAsia="仿宋_GB2312"/>
          <w:sz w:val="32"/>
          <w:szCs w:val="32"/>
        </w:rPr>
        <w:t>胡文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兴海湾监理咨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莆田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郭永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筑力（福建）建设发展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邓军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工程建设监理事务所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王振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工程建设监理事务所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黄国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泉州新时代工程建设监理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杨超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泉州新时代工程建设监理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葛  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东正工程项目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漳州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阮剑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宇宏工程项目管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洪文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安华发展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曾建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越众日盛建设咨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陈溪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光正工程项目管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郑  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众亿工程项目管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廖名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漳州锦泰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岩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邱文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岩闽建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黄加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岩易成工程监理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梁祥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杭县紫金工程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明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吴君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三明市工程建设监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陈以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蓝图监理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平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吴隆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平市大业建设工程监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王建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中实建设项目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年度福建省优秀监理工程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 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州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林建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林继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大正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王申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成建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管小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建科工程建设监理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刘捷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林国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海川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李永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海川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王建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大正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庄后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诺成工程项目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</w:rPr>
        <w:t>胡开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成建工程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eastAsia="仿宋_GB2312"/>
          <w:sz w:val="32"/>
          <w:szCs w:val="32"/>
        </w:rPr>
        <w:t>林  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成建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陈良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诺成工程项目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eastAsia="仿宋_GB2312"/>
          <w:sz w:val="32"/>
          <w:szCs w:val="32"/>
        </w:rPr>
        <w:t>郑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闽华洋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eastAsia="仿宋_GB2312"/>
          <w:sz w:val="32"/>
          <w:szCs w:val="32"/>
        </w:rPr>
        <w:t>郑华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工大工程咨询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eastAsia="仿宋_GB2312"/>
          <w:sz w:val="32"/>
          <w:szCs w:val="32"/>
        </w:rPr>
        <w:t>朱炳</w:t>
      </w:r>
      <w:r>
        <w:rPr>
          <w:rFonts w:ascii="宋体;SimSun" w:hAnsi="宋体;SimSun" w:cs="宋体;SimSun"/>
          <w:sz w:val="32"/>
          <w:szCs w:val="32"/>
        </w:rPr>
        <w:t>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海川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eastAsia="仿宋_GB2312"/>
          <w:sz w:val="32"/>
          <w:szCs w:val="32"/>
        </w:rPr>
        <w:t>邱勤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闽教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eastAsia="仿宋_GB2312"/>
          <w:sz w:val="32"/>
          <w:szCs w:val="32"/>
        </w:rPr>
        <w:t>郑巨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闽教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eastAsia="仿宋_GB2312"/>
          <w:sz w:val="32"/>
          <w:szCs w:val="32"/>
        </w:rPr>
        <w:t>王纯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闽华洋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</w:r>
      <w:r>
        <w:rPr>
          <w:rFonts w:ascii="仿宋_GB2312" w:hAnsi="仿宋_GB2312" w:eastAsia="仿宋_GB2312"/>
          <w:sz w:val="32"/>
          <w:szCs w:val="32"/>
        </w:rPr>
        <w:t>詹建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市建设工程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eastAsia="仿宋_GB2312"/>
          <w:sz w:val="32"/>
          <w:szCs w:val="32"/>
        </w:rPr>
        <w:t>王致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</w:r>
      <w:r>
        <w:rPr>
          <w:rFonts w:ascii="仿宋_GB2312" w:hAnsi="仿宋_GB2312" w:eastAsia="仿宋_GB2312"/>
          <w:sz w:val="32"/>
          <w:szCs w:val="32"/>
        </w:rPr>
        <w:t>周立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工程咨询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eastAsia="仿宋_GB2312"/>
          <w:sz w:val="32"/>
          <w:szCs w:val="32"/>
        </w:rPr>
        <w:t>王  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工程咨询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  <w:tab/>
      </w:r>
      <w:r>
        <w:rPr>
          <w:rFonts w:ascii="仿宋_GB2312" w:hAnsi="仿宋_GB2312" w:eastAsia="仿宋_GB2312"/>
          <w:sz w:val="32"/>
          <w:szCs w:val="32"/>
        </w:rPr>
        <w:t>柯朝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闽教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厦门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陈海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长实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陈静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基业衡信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支路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中建东北监理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方青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合诚水运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钟勇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合诚水运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刘祥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勤奋建设工程监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李  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长实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王惠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市</w:t>
      </w:r>
      <w:r>
        <w:rPr>
          <w:rFonts w:ascii="宋体;SimSun" w:hAnsi="宋体;SimSun" w:cs="宋体;SimSun"/>
          <w:sz w:val="32"/>
          <w:szCs w:val="32"/>
        </w:rPr>
        <w:t>筼筜</w:t>
      </w:r>
      <w:r>
        <w:rPr>
          <w:rFonts w:ascii="仿宋_GB2312" w:hAnsi="仿宋_GB2312" w:cs="仿宋_GB2312" w:eastAsia="仿宋_GB2312"/>
          <w:sz w:val="32"/>
          <w:szCs w:val="32"/>
        </w:rPr>
        <w:t>新市区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林思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市东区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</w:rPr>
        <w:t>吴晓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合诚水运工程监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eastAsia="仿宋_GB2312"/>
          <w:sz w:val="32"/>
          <w:szCs w:val="32"/>
        </w:rPr>
        <w:t>蔡  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象屿工程咨询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林怡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高诚信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eastAsia="仿宋_GB2312"/>
          <w:sz w:val="32"/>
          <w:szCs w:val="32"/>
        </w:rPr>
        <w:t>杜广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诚工程咨询股份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eastAsia="仿宋_GB2312"/>
          <w:sz w:val="32"/>
          <w:szCs w:val="32"/>
        </w:rPr>
        <w:t>陈聪必  合诚工程咨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eastAsia="仿宋_GB2312"/>
          <w:sz w:val="32"/>
          <w:szCs w:val="32"/>
        </w:rPr>
        <w:t>汪定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诚工程咨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eastAsia="仿宋_GB2312"/>
          <w:sz w:val="32"/>
          <w:szCs w:val="32"/>
        </w:rPr>
        <w:t>靳虎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协诚工程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德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林德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国丰（福建）建设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陈从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国丰（福建）建设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莆田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黄建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筑力（福建）建设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喻无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东正工程项目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陈德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东正工程项目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杨建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诚实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周  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工程建设监理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许景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泉州新时代工程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柯锦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惠安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漳州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叶定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宇宏工程项目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郑利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越众日盛建设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黄秀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众亿工程项目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陆瑞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众亿工程项目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谢顺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安华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黄文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光正工程项目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岩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童长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互华土木工程管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徐继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岩市易成工程监理咨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周文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岩闽建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明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余新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安市建兴工程监理咨询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平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俞燕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源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51:00Z</dcterms:created>
  <dc:creator>微软用户</dc:creator>
  <dc:description/>
  <cp:keywords/>
  <dc:language>en-US</dc:language>
  <cp:lastModifiedBy>微软用户</cp:lastModifiedBy>
  <cp:lastPrinted>2010-12-24T16:18:00Z</cp:lastPrinted>
  <dcterms:modified xsi:type="dcterms:W3CDTF">2012-12-26T08:18:00Z</dcterms:modified>
  <cp:revision>14</cp:revision>
  <dc:subject/>
  <dc:title>闽监管协[2010]  号</dc:title>
</cp:coreProperties>
</file>