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书籍预定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监理企业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方便我省监理企业购买《全国监理工程师继续教育培训材料》和《建设工程监理规范》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版），省协会拟联系建设书店统一定购，请各企业将书籍需求量回传省协会秘书处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591-87817622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fjjsjl@126.com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号：</w:t>
      </w:r>
      <w:r>
        <w:rPr>
          <w:rFonts w:eastAsia="仿宋_GB2312" w:ascii="仿宋_GB2312" w:hAnsi="仿宋_GB2312"/>
          <w:sz w:val="32"/>
          <w:szCs w:val="32"/>
        </w:rPr>
        <w:t>83359588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预定单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定单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755"/>
        <w:gridCol w:w="1427"/>
        <w:gridCol w:w="913"/>
        <w:gridCol w:w="1451"/>
        <w:gridCol w:w="1442"/>
      </w:tblGrid>
      <w:tr>
        <w:trPr>
          <w:trHeight w:val="7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书   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定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订数</w:t>
            </w:r>
          </w:p>
        </w:tc>
      </w:tr>
      <w:tr>
        <w:trPr>
          <w:trHeight w:val="7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监理工程师继续教育培训必修课教材（第二版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.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监理工程师继续教育培训参考教材——建筑工程监理政策法规选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.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监理工程师继续教育培训选修课教材——房屋建筑工程（第二版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.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监理工程师继续教育培训选修课教材——市政公用工程（第二版）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.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监理工程师继续教育培训选修课教材——机电安装工程（第二版）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.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工程监理规范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GB/T50319-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名称（盖章）：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联系人：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47:00Z</dcterms:created>
  <dc:creator>微软用户</dc:creator>
  <dc:description/>
  <cp:keywords/>
  <dc:language>en-US</dc:language>
  <cp:lastModifiedBy>微软用户</cp:lastModifiedBy>
  <dcterms:modified xsi:type="dcterms:W3CDTF">2013-06-14T03:11:00Z</dcterms:modified>
  <cp:revision>2</cp:revision>
  <dc:subject/>
  <dc:title>书籍预定通知</dc:title>
</cp:coreProperties>
</file>