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监管协</w:t>
      </w:r>
      <w:r>
        <w:rPr>
          <w:rFonts w:eastAsia="仿宋_GB2312" w:ascii="仿宋_GB2312" w:hAnsi="仿宋_GB2312"/>
          <w:sz w:val="32"/>
          <w:szCs w:val="32"/>
        </w:rPr>
        <w:t>[2015]29</w:t>
      </w:r>
      <w:r>
        <w:rPr>
          <w:rFonts w:ascii="仿宋_GB2312" w:hAnsi="仿宋_GB2312" w:eastAsia="仿宋_GB2312"/>
          <w:sz w:val="32"/>
          <w:szCs w:val="32"/>
        </w:rPr>
        <w:t xml:space="preserve">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提交</w:t>
      </w:r>
      <w:r>
        <w:rPr>
          <w:rFonts w:cs="宋体;SimSun" w:ascii="宋体;SimSun" w:hAnsi="宋体;SimSun"/>
          <w:b/>
          <w:sz w:val="44"/>
          <w:szCs w:val="44"/>
        </w:rPr>
        <w:t>2014-2015</w:t>
      </w:r>
      <w:r>
        <w:rPr>
          <w:rFonts w:ascii="宋体;SimSun" w:hAnsi="宋体;SimSun" w:cs="宋体;SimSun"/>
          <w:b/>
          <w:sz w:val="44"/>
          <w:szCs w:val="44"/>
        </w:rPr>
        <w:t>年度鲁班奖获奖工程项目监理企业及总监理工程师相关材料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监理企业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报送参建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年度鲁班奖工程项目监理企业及总监理工程师名单的通知（中建监协</w:t>
      </w:r>
      <w:r>
        <w:rPr>
          <w:rFonts w:eastAsia="仿宋_GB2312" w:ascii="仿宋_GB2312" w:hAnsi="仿宋_GB2312"/>
          <w:sz w:val="32"/>
          <w:szCs w:val="32"/>
        </w:rPr>
        <w:t>[2015]88</w:t>
      </w:r>
      <w:r>
        <w:rPr>
          <w:rFonts w:ascii="仿宋_GB2312" w:hAnsi="仿宋_GB2312" w:eastAsia="仿宋_GB2312"/>
          <w:sz w:val="32"/>
          <w:szCs w:val="32"/>
        </w:rPr>
        <w:t>号）文件要求，为了做好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年度鲁班奖获奖工程项目监理企业及总监理工程师核实工作，请参建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年度中国建设工程鲁班奖（国家优质工程）获奖工程的监理企业如实提交以下详细材料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核实本地区、本行业监理企业参建获奖工程的详细情况。内容包括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的基本情况，营业执照、资质证书复印件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企业监理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年度鲁班奖工程的基本情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与鲁班奖工程（监理的工程项目应为主体工程）相关的监理合同、中标通知书（均需全文）等证明材料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建鲁班奖工程的先进技术或管理经验总结材料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中国建设监理协会会员证书复印件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核实总监理工程师参建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年度鲁班奖工程项目情况。内容包括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总监理工程师基本情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注册监理工程师执业证书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与鲁班奖工程项目的有关总监任命书、授权书等证明材料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建鲁班奖工程的工作经验总结或论文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有关监理企业如实、详细填写相关表格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并加盖企业公章，同时附齐相关证明材料，并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材料提交至省协会秘书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联系方式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信地址：福州市鼓楼区北大路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号菁华北大</w:t>
      </w:r>
      <w:r>
        <w:rPr>
          <w:rFonts w:eastAsia="仿宋_GB2312" w:ascii="仿宋_GB2312" w:hAnsi="仿宋_GB2312"/>
          <w:sz w:val="32"/>
          <w:szCs w:val="32"/>
        </w:rPr>
        <w:t>2-612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350003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591-87569904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591-8781762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杨 溢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鲁班奖工程项目监理企业情况登记表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鲁班奖工程项目总监理工程师情况登记表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年度鲁班奖工程项目监理企业与总监理工程师情况汇总表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年度中国建设工程鲁班奖（国家优质工程）获奖工程名单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工程监理与项目管理协会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鲁班奖工程项目监理企业情况登记表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2"/>
        <w:gridCol w:w="2246"/>
        <w:gridCol w:w="1260"/>
        <w:gridCol w:w="1260"/>
        <w:gridCol w:w="1692"/>
      </w:tblGrid>
      <w:tr>
        <w:trPr>
          <w:trHeight w:val="6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工程名称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监理企业名称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地址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员证书编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资质证书编号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证机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联系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</w:tr>
      <w:tr>
        <w:trPr>
          <w:trHeight w:val="4112" w:hRule="atLeast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sz w:val="24"/>
              </w:rPr>
              <w:t>2014-2015</w:t>
            </w:r>
            <w:r>
              <w:rPr>
                <w:rFonts w:ascii="仿宋_GB2312" w:hAnsi="仿宋_GB2312" w:cs="宋体;SimSun" w:eastAsia="仿宋_GB2312"/>
                <w:sz w:val="24"/>
              </w:rPr>
              <w:t>年度鲁班奖工程项目中监理工作简介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841" w:hRule="atLeast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方或行业协会意见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协会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  <w:szCs w:val="21"/>
        </w:rPr>
        <w:t>注：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、本表填写后加盖企业、协会公章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、附与鲁班奖工程有关的监理合同、中标通知书等证明材料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、附企业资质证书副本、营业执照复印件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  <w:szCs w:val="21"/>
        </w:rPr>
        <w:t>4</w:t>
      </w:r>
      <w:r>
        <w:rPr>
          <w:rFonts w:ascii="仿宋_GB2312" w:hAnsi="仿宋_GB2312" w:cs="宋体;SimSun" w:eastAsia="仿宋_GB2312"/>
          <w:sz w:val="24"/>
          <w:szCs w:val="21"/>
        </w:rPr>
        <w:t>、附参建鲁班奖工程的先进技术或管理经验总结材料或论文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5</w:t>
      </w:r>
      <w:r>
        <w:rPr>
          <w:rFonts w:ascii="仿宋_GB2312" w:hAnsi="仿宋_GB2312" w:cs="宋体;SimSun" w:eastAsia="仿宋_GB2312"/>
          <w:sz w:val="24"/>
          <w:szCs w:val="21"/>
        </w:rPr>
        <w:t>、附中国建设监理协会会员证书复印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鲁班奖工程项目总监理工程师情况登记表</w:t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96"/>
        <w:gridCol w:w="444"/>
        <w:gridCol w:w="638"/>
        <w:gridCol w:w="262"/>
        <w:gridCol w:w="998"/>
        <w:gridCol w:w="442"/>
        <w:gridCol w:w="375"/>
        <w:gridCol w:w="443"/>
        <w:gridCol w:w="1692"/>
      </w:tblGrid>
      <w:tr>
        <w:trPr>
          <w:trHeight w:val="6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工程名称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监理工程师注册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34" w:hRule="atLeast"/>
        </w:trPr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sz w:val="24"/>
              </w:rPr>
              <w:t>2014-2015</w:t>
            </w:r>
            <w:r>
              <w:rPr>
                <w:rFonts w:ascii="仿宋_GB2312" w:hAnsi="仿宋_GB2312" w:cs="宋体;SimSun" w:eastAsia="仿宋_GB2312"/>
                <w:sz w:val="24"/>
              </w:rPr>
              <w:t>年度鲁班奖工程项目中工作简介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ind w:left="670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551" w:hRule="atLeast"/>
        </w:trPr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方或行业协会意见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表填写后加盖企业、协会公章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附参与鲁班奖工程项目的相关任职证明材料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附参建鲁班奖工程的工作总结或论文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1807" w:hanging="180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/>
          <w:b/>
          <w:sz w:val="36"/>
          <w:szCs w:val="36"/>
        </w:rPr>
        <w:t>年度鲁班奖工程项目监理企业与总监理工程师情况汇总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送协会名称（盖章）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8"/>
        <w:gridCol w:w="3782"/>
        <w:gridCol w:w="2142"/>
        <w:gridCol w:w="2178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班奖工程项目名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监理企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总监理工程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相关协会填写盖章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电子版须传至中监协联络部（邮箱</w:t>
      </w:r>
      <w:r>
        <w:rPr>
          <w:rFonts w:eastAsia="仿宋_GB2312" w:ascii="仿宋_GB2312" w:hAnsi="仿宋_GB2312"/>
          <w:sz w:val="24"/>
        </w:rPr>
        <w:t>:2068605824@qq.com</w:t>
      </w:r>
      <w:r>
        <w:rPr>
          <w:rFonts w:ascii="仿宋_GB2312" w:hAnsi="仿宋_GB2312" w:eastAsia="仿宋_GB2312"/>
          <w:sz w:val="24"/>
        </w:rPr>
        <w:t>）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8:00Z</dcterms:created>
  <dc:creator>微软用户</dc:creator>
  <dc:description/>
  <cp:keywords/>
  <dc:language>en-US</dc:language>
  <cp:lastModifiedBy>微软用户</cp:lastModifiedBy>
  <dcterms:modified xsi:type="dcterms:W3CDTF">2015-12-14T08:54:00Z</dcterms:modified>
  <cp:revision>15</cp:revision>
  <dc:subject/>
  <dc:title>关于提交2010-2011年度共创鲁班奖工程监理单位与总监理工程师相关材料的通知</dc:title>
</cp:coreProperties>
</file>