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6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闽监管协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[2019]29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号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ascii="宋体" w:hAnsi="宋体" w:cs="宋体" w:eastAsia="宋体"/>
          <w:b/>
          <w:color w:val="000000"/>
          <w:w w:val="100"/>
          <w:sz w:val="44"/>
        </w:rPr>
        <w:t>关于印发《</w:t>
      </w:r>
      <w:r>
        <w:rPr>
          <w:rFonts w:eastAsia="宋体" w:cs="宋体"/>
          <w:b/>
          <w:color w:val="000000"/>
          <w:w w:val="100"/>
          <w:sz w:val="44"/>
        </w:rPr>
        <w:t>&lt;</w:t>
      </w:r>
      <w:r>
        <w:rPr>
          <w:rFonts w:ascii="宋体" w:hAnsi="宋体" w:cs="宋体" w:eastAsia="宋体"/>
          <w:b/>
          <w:color w:val="000000"/>
          <w:w w:val="100"/>
          <w:sz w:val="44"/>
        </w:rPr>
        <w:t>福建建设监理</w:t>
      </w:r>
      <w:r>
        <w:rPr>
          <w:rFonts w:eastAsia="宋体" w:cs="宋体"/>
          <w:b/>
          <w:color w:val="000000"/>
          <w:w w:val="100"/>
          <w:sz w:val="44"/>
        </w:rPr>
        <w:t>&gt;</w:t>
      </w:r>
      <w:r>
        <w:rPr>
          <w:rFonts w:ascii="宋体" w:hAnsi="宋体" w:cs="宋体" w:eastAsia="宋体"/>
          <w:b/>
          <w:color w:val="000000"/>
          <w:w w:val="100"/>
          <w:sz w:val="44"/>
        </w:rPr>
        <w:t>特约通讯员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ascii="宋体" w:hAnsi="宋体" w:cs="宋体" w:eastAsia="宋体"/>
          <w:b/>
          <w:color w:val="000000"/>
          <w:w w:val="100"/>
          <w:sz w:val="44"/>
        </w:rPr>
        <w:t>管理办法》的通知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各单位会员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为了提升《福建建设监理》会刊品质，更好地为全省监理企业和广大监理工作者提供多渠道的信息服务，对《〈福建建设监理〉特约通讯员管理办法》进行修订。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019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日，该办法经本会第五届第十次常务理事会审议通过，现印发给你们，自印发之日起施行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附件：《福建建设监理》特约通讯员管理办法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i/>
          <w:i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 xml:space="preserve">     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i/>
          <w:i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i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i/>
          <w:i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i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38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福建省工程监理与项目管理协会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20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 xml:space="preserve">                     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 xml:space="preserve">        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019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 xml:space="preserve">  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附件：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ascii="宋体" w:hAnsi="宋体" w:cs="宋体" w:eastAsia="宋体"/>
          <w:b/>
          <w:color w:val="000000"/>
          <w:w w:val="100"/>
          <w:sz w:val="44"/>
        </w:rPr>
        <w:t>《福建建设监理》特约通讯员管理办法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eastAsia="宋体" w:cs="宋体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为提升《福建建设监理》会刊品质，扩大稿件信息来源，及时总结、交流、报道基层企业工作者经验、做法，宣传监理行业正能量，更好地为全省监理企业和广大监理工作者提供多渠道的信息服务，同时规范《福建建设监理》特约通讯员队伍建设与管理工作，特制定《〈福建建设监理〉特约通讯员管理办法》（以下简称《办法》）。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第一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 xml:space="preserve"> 特约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通讯员申报条件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一）特约通讯员所在单位应为福建省工程监理与项目管理协会（以下简称“本会”）单位会员。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二）具有良好的政治思想素质和职业道德修养，有较强的责任心和严谨的工作作风，工作中富有主动性和创新精神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三）熟悉本地区、本单位的监理工作情况，热爱通讯员工作，有较高的政策水平和文字表达能力，具有良好的沟通协调与组织能力，能独立完成较为规范的通讯、报道、评论等文章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四）有足够的时间和精力完成通讯员工作。在不影响本职工作的前提下，能按照要求保质保量完成通讯员管理办法积分任务。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第二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 xml:space="preserve"> 特约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通讯员的权利与义务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一）享有的权利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免费获得《福建建设监理》会刊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参加《福建建设监理》会刊组织的各种形式的活动，出席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通讯员工作会议，通过各种形式就会刊的编辑、出版和发行工作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提出意见和建议。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3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本人撰写、推荐的稿件，在满足质量要求的前提下优先采用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4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有参加年度优秀特约通讯员评选的资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spacing w:val="-8"/>
          <w:w w:val="100"/>
          <w:sz w:val="32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pacing w:val="-8"/>
          <w:w w:val="100"/>
          <w:sz w:val="32"/>
          <w:shd w:fill="FFFFFF" w:val="clear"/>
        </w:rPr>
        <w:t>应尽的义务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努力学习有关工程监理与项目管理的法律、法规，不断提高业务工作水平，对本人的专业工作经验、体会从理性上总结提高写成有一定质量和份量的文章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坚持实事求是原则，对本地区、本单位（或他人）好论文、好经验、好做法、好举措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善于发现、采集、约稿、组稿或与其合作总结、提高、完善稿件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各特约通讯员应以自己加强信息沟通，及时关注和反映本地区、本单位工程监理与项目管理的各项活动，对本地区、本单位及相关单位的先进项目、人物事迹进行报导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完稿后可请专业资深人士修改、定稿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各特约通讯员应以自己为中心，建立发展身边同事的、朋友、通讯网络，加强信息沟通，及时介入和反映本地区、本单位工程监理与项目管理的各项活动，各地区、单位可预先通知有关通讯员参加，或提前与本会秘书处联系，联合采访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 xml:space="preserve">在采写、组织稿件时不得向相关单位、个人收取报酬，不搞有偿新闻，禁止以福建省工程监理与项目管理协会、《福建建设监理》会刊等的名义擅自开展活动。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积极宣传、推广《福建建设监理》会刊，协助做好其他有关工作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第三条</w:t>
      </w:r>
      <w:r>
        <w:rPr>
          <w:rFonts w:ascii="仿宋" w:hAnsi="仿宋" w:cs="Times New Roman" w:eastAsia="仿宋"/>
          <w:b w:val="false"/>
          <w:color w:val="000000"/>
          <w:w w:val="100"/>
          <w:sz w:val="32"/>
        </w:rPr>
        <w:t>  特约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通讯员提供稿件的要求</w:t>
      </w:r>
      <w:r>
        <w:rPr>
          <w:rFonts w:ascii="仿宋" w:hAnsi="仿宋" w:cs="Times New Roman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Times New Roman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特约通讯员提供稿件应符合下列要求：</w:t>
      </w:r>
      <w:r>
        <w:rPr>
          <w:rFonts w:ascii="仿宋" w:hAnsi="仿宋" w:cs="Times New Roman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一）稿件要积极向上，具有前瞻性，立足于推动监理行业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健康发展，展现各地工程监理与项目管理的先进经验及做法，报道先进人物事迹。</w:t>
      </w:r>
      <w:r>
        <w:rPr>
          <w:rFonts w:ascii="仿宋" w:hAnsi="仿宋" w:cs="Times New Roman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二）稿件要观点鲜明、语句通顺、文字精练、用词规范，既要有一定的理论性，又要重视可读性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三）稿件字数符合会刊有关栏目或具体编排的要求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四）稿件署名后，寄送福州市鼓楼区北大路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13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号菁华北大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-612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室福建省工程监理与项目管理协会秘书处收或发送电子文稿至邮箱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fjjsjl@126.com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，稿件需署名、联系电话（手机）、详细地址及邮编。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宋体" w:hAnsi="宋体" w:eastAsia="仿宋" w:cs="宋体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五）遵守《著作权法》等有关法律法规，所投稿件不得剽窃他人作品，引文应注明出处，不得一稿多投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宋体" w:hAnsi="宋体" w:cs="宋体" w:eastAsia="仿宋"/>
          <w:b w:val="false"/>
          <w:color w:val="000000"/>
          <w:w w:val="100"/>
          <w:sz w:val="32"/>
        </w:rPr>
        <w:t>（六）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会刊编委会保留对所投稿件的刊用权、修改权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第四条</w:t>
      </w:r>
      <w:r>
        <w:rPr>
          <w:rFonts w:ascii="宋体" w:hAnsi="宋体" w:cs="宋体" w:eastAsia="宋体"/>
          <w:b w:val="false"/>
          <w:color w:val="000000"/>
          <w:w w:val="100"/>
          <w:sz w:val="32"/>
        </w:rPr>
        <w:t xml:space="preserve"> 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特约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通讯员的聘用与管理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特约通讯员由本会负责管理，原推荐单位应协助做好对特约通讯员的管理工作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一）特约通讯员由本会单位会员负责推荐，填写特约通讯员申请表（附件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），经本会审核后予以聘任，聘任期至该届理事会届满。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二）特约通讯员因工作变动等原因不能继续担任时，可由原推荐单位及时报本会予以调整。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三）对于违反国家法规、通讯员职业道德和本办法的特约通讯员，本会有权取消其特约通讯员资格。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第五条</w:t>
      </w:r>
      <w:r>
        <w:rPr>
          <w:rFonts w:ascii="宋体" w:hAnsi="宋体" w:cs="宋体" w:eastAsia="宋体"/>
          <w:b w:val="false"/>
          <w:color w:val="000000"/>
          <w:w w:val="100"/>
          <w:sz w:val="32"/>
        </w:rPr>
        <w:t xml:space="preserve"> 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特约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通讯员的考核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一）特约通讯员实行年度考核制度，考核内容包括特约通讯员一年来各项业务活动的开展和完成情况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二）本会负责通讯员的考核工作。依照积分办法（附件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），计算各特约通讯员的工作积分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三）对撰稿、组稿、发稿数量达标、质量优异的特约通讯员，按照积分高低排序，授予“优秀特约通讯员”称号。积分排名前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名的特约通讯员，协会将按照人民币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3000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元、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500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元、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000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元、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500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元、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000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元的标准分别给予工作补助奖励。特约通讯员撰写的稿件，凡被采用者，鼓励作者所在单位酌情给予人民币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00-1000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元奖励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四）对组织推荐和管理特约通讯员较好的单位，本会将授予“优秀组织奖”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（五）对年度考核不合格者（积分低于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分）将取消其特约通讯员资格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第六条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本办法自印发之日起施行，解释权与修改权属于福建省工程监理与项目协会。</w:t>
      </w:r>
      <w:r>
        <w:rPr>
          <w:rFonts w:ascii="宋体" w:hAnsi="宋体" w:cs="宋体" w:eastAsia="仿宋"/>
          <w:b w:val="false"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20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附件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：《福建建设监理》特约通讯员推荐表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附件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：《福建建设监理》特约通讯员积分办法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20" w:before="0" w:after="0"/>
        <w:ind w:left="0" w:firstLine="384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福建省工程监理与项目管理协会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280" w:after="28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 xml:space="preserve">                              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019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日</w:t>
      </w:r>
      <w:r>
        <w:br w:type="page"/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280" w:after="28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附件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：</w:t>
      </w:r>
    </w:p>
    <w:p>
      <w:pPr>
        <w:pStyle w:val="Normal"/>
        <w:autoSpaceDE w:val="true"/>
        <w:snapToGrid w:val="true"/>
        <w:spacing w:lineRule="auto" w:line="240" w:before="0" w:after="312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36"/>
        </w:rPr>
      </w:pPr>
      <w:r>
        <w:rPr>
          <w:rFonts w:ascii="宋体" w:hAnsi="宋体" w:cs="宋体" w:eastAsia="宋体"/>
          <w:b/>
          <w:color w:val="000000"/>
          <w:w w:val="100"/>
          <w:sz w:val="36"/>
        </w:rPr>
        <w:t>《福建建设监理》特约通讯员推荐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294"/>
        <w:gridCol w:w="294"/>
        <w:gridCol w:w="295"/>
        <w:gridCol w:w="294"/>
        <w:gridCol w:w="295"/>
        <w:gridCol w:w="294"/>
        <w:gridCol w:w="295"/>
        <w:gridCol w:w="99"/>
        <w:gridCol w:w="195"/>
        <w:gridCol w:w="295"/>
        <w:gridCol w:w="294"/>
        <w:gridCol w:w="294"/>
        <w:gridCol w:w="182"/>
        <w:gridCol w:w="113"/>
        <w:gridCol w:w="294"/>
        <w:gridCol w:w="295"/>
        <w:gridCol w:w="294"/>
        <w:gridCol w:w="295"/>
        <w:gridCol w:w="294"/>
        <w:gridCol w:w="563"/>
        <w:gridCol w:w="2148"/>
      </w:tblGrid>
      <w:tr>
        <w:trPr>
          <w:trHeight w:val="625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特  约  通  讯  员  简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姓  名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性  别</w:t>
            </w:r>
          </w:p>
        </w:tc>
        <w:tc>
          <w:tcPr>
            <w:tcW w:w="21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相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籍  贯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职  务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学  历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执业资格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  <w:t>E-mail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教育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工作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所在单位意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right="480" w:firstLine="69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 xml:space="preserve">年  月  日     </w:t>
            </w:r>
          </w:p>
        </w:tc>
      </w:tr>
      <w:tr>
        <w:trPr>
          <w:trHeight w:val="169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协 会 意 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right="480" w:firstLine="69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年  月  日</w:t>
            </w:r>
          </w:p>
        </w:tc>
      </w:tr>
      <w:tr>
        <w:trPr>
          <w:trHeight w:val="123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 xml:space="preserve">备  注       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312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附件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：</w:t>
      </w:r>
    </w:p>
    <w:p>
      <w:pPr>
        <w:pStyle w:val="Normal"/>
        <w:autoSpaceDE w:val="true"/>
        <w:snapToGrid w:val="true"/>
        <w:spacing w:lineRule="auto" w:line="240" w:before="0" w:after="312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36"/>
        </w:rPr>
      </w:pPr>
      <w:r>
        <w:rPr>
          <w:rFonts w:ascii="宋体" w:hAnsi="宋体" w:cs="宋体" w:eastAsia="宋体"/>
          <w:b/>
          <w:color w:val="000000"/>
          <w:w w:val="100"/>
          <w:sz w:val="36"/>
        </w:rPr>
        <w:t>《福建建设监理》特约通讯员积分办法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为了更客观地反映特约通讯员的工作成绩，充分调动特约通讯员的积极性，激励工作，特制定特约通讯员工作积分办法如下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一、撰写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推荐稿件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836"/>
        <w:gridCol w:w="1836"/>
        <w:gridCol w:w="1837"/>
      </w:tblGrid>
      <w:tr>
        <w:trPr>
          <w:trHeight w:val="7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0"/>
              </w:rPr>
              <w:t>稿件种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0"/>
              </w:rPr>
              <w:t>撰写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0"/>
              </w:rPr>
              <w:t>推荐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0"/>
              </w:rPr>
              <w:t>撰写简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0"/>
              </w:rPr>
              <w:t>推荐简讯</w:t>
            </w:r>
          </w:p>
        </w:tc>
      </w:tr>
      <w:tr>
        <w:trPr>
          <w:trHeight w:val="7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0"/>
              </w:rPr>
              <w:t>采纳积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0"/>
              </w:rPr>
              <w:t>未采纳积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1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30"/>
              </w:rPr>
              <w:t>0.5</w:t>
            </w:r>
          </w:p>
        </w:tc>
      </w:tr>
    </w:tbl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第一、二作者以满分计，其余作者减半计分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二、参加通讯员工作会议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50"/>
        <w:jc w:val="both"/>
        <w:rPr/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按时、积极参加通讯员工作会议，积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分。</w:t>
      </w:r>
    </w:p>
    <w:sectPr>
      <w:footerReference w:type="default" r:id="rId2"/>
      <w:type w:val="nextPage"/>
      <w:pgSz w:w="11906" w:h="16838"/>
      <w:pgMar w:left="1417" w:right="1417" w:gutter="0" w:header="0" w:top="1090" w:footer="90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 w:ascii="Times New Roman" w:hAnsi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2848610</wp:posOffset>
              </wp:positionH>
              <wp:positionV relativeFrom="paragraph">
                <wp:posOffset>635</wp:posOffset>
              </wp:positionV>
              <wp:extent cx="2941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5pt;height:13.75pt;mso-wrap-distance-left:9pt;mso-wrap-distance-right:9pt;mso-wrap-distance-top:0pt;mso-wrap-distance-bottom:0pt;margin-top:0pt;mso-position-vertical-relative:text;margin-left:22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460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0:00Z</dcterms:created>
  <dc:creator>PZ</dc:creator>
  <dc:description/>
  <dc:language>en-US</dc:language>
  <cp:lastModifiedBy>fjjsj</cp:lastModifiedBy>
  <dcterms:modified xsi:type="dcterms:W3CDTF">2019-07-29T01:46:23Z</dcterms:modified>
  <cp:revision>4</cp:revision>
  <dc:subject/>
  <dc:title>《中国研究生》杂志通讯员管理办法</dc:title>
</cp:coreProperties>
</file>