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eastAsia="黑体;SimHei"/>
          <w:bCs/>
          <w:color w:val="000000"/>
          <w:szCs w:val="32"/>
          <w:shd w:fill="FFFFFF" w:val="clear"/>
        </w:rPr>
      </w:pPr>
      <w:r>
        <w:rPr>
          <w:rStyle w:val="Appleconvertedspace"/>
          <w:rFonts w:cs="黑体;SimHei" w:eastAsia="黑体;SimHei"/>
          <w:bCs/>
          <w:color w:val="000000"/>
          <w:szCs w:val="32"/>
          <w:shd w:fill="FFFFFF" w:val="clear"/>
        </w:rPr>
        <w:t>附件</w:t>
      </w:r>
      <w:r>
        <w:rPr>
          <w:rStyle w:val="Appleconvertedspace"/>
          <w:rFonts w:eastAsia="黑体;SimHei"/>
          <w:bCs/>
          <w:color w:val="000000"/>
          <w:szCs w:val="32"/>
          <w:shd w:fill="FFFFFF" w:val="clear"/>
        </w:rPr>
        <w:tab/>
        <w:tab/>
        <w:tab/>
        <w:tab/>
        <w:tab/>
      </w:r>
    </w:p>
    <w:p>
      <w:pPr>
        <w:pStyle w:val="Normal"/>
        <w:spacing w:lineRule="exact" w:line="200"/>
        <w:rPr>
          <w:rStyle w:val="Appleconvertedspace"/>
          <w:rFonts w:eastAsia="黑体;SimHei"/>
          <w:bCs/>
          <w:color w:val="000000"/>
          <w:szCs w:val="32"/>
          <w:shd w:fill="FFFFFF" w:val="clear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Style w:val="Appleconvertedspace"/>
          <w:rFonts w:eastAsia="方正小标宋简体;Arial Unicode MS"/>
          <w:bCs/>
          <w:color w:val="000000"/>
          <w:sz w:val="44"/>
          <w:szCs w:val="44"/>
          <w:shd w:fill="FFFFFF" w:val="clear"/>
        </w:rPr>
        <w:t>福建省建设工程消防设计审查验收技术</w:t>
      </w:r>
    </w:p>
    <w:p>
      <w:pPr>
        <w:pStyle w:val="Normal"/>
        <w:spacing w:lineRule="exact" w:line="600"/>
        <w:jc w:val="center"/>
        <w:rPr>
          <w:rStyle w:val="Appleconvertedspace"/>
          <w:rFonts w:eastAsia="方正小标宋简体;Arial Unicode MS"/>
          <w:bCs/>
          <w:color w:val="000000"/>
          <w:sz w:val="44"/>
          <w:szCs w:val="44"/>
          <w:shd w:fill="FFFFFF" w:val="clear"/>
        </w:rPr>
      </w:pPr>
      <w:r>
        <w:rPr>
          <w:rStyle w:val="Appleconvertedspace"/>
          <w:rFonts w:eastAsia="方正小标宋简体;Arial Unicode MS"/>
          <w:bCs/>
          <w:color w:val="000000"/>
          <w:sz w:val="44"/>
          <w:szCs w:val="44"/>
          <w:shd w:fill="FFFFFF" w:val="clear"/>
        </w:rPr>
        <w:t>专家库第一批入库专家名单</w:t>
      </w:r>
    </w:p>
    <w:p>
      <w:pPr>
        <w:pStyle w:val="Normal"/>
        <w:spacing w:lineRule="exact" w:line="200"/>
        <w:jc w:val="center"/>
        <w:rPr>
          <w:rStyle w:val="Appleconvertedspace"/>
          <w:rFonts w:eastAsia="方正小标宋简体;Arial Unicode MS"/>
          <w:bCs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200"/>
        <w:rPr>
          <w:rStyle w:val="Appleconvertedspace"/>
          <w:rFonts w:eastAsia="方正小标宋简体;Arial Unicode MS"/>
          <w:b/>
          <w:b/>
          <w:bCs/>
          <w:color w:val="000000"/>
          <w:sz w:val="44"/>
          <w:szCs w:val="44"/>
          <w:shd w:fill="FFFFFF" w:val="clear"/>
        </w:rPr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908"/>
        <w:gridCol w:w="5230"/>
      </w:tblGrid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平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市规划设计研究院集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宏献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市规划设计研究院集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革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华筑建筑设计事务所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大东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市建筑设计院有限责任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游志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市建筑设计院有限责任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华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建功施工图审查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众合开发建筑设计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伟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天正建筑工程施工图审查事务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春风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筑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军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筑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严咏梅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嘉博联合设计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施锦华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科院施工图审查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于华涛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科院施工图审查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端伟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市建设工程施工图审查所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邱毅梅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佰地建筑设计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合立道工程设计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钟经会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合立道工程设计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上城建筑设计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元（厦门）工程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凯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元（厦门）工程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平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市规划设计研究院集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凯平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建功施工图审查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缄光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筑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伊丽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石油化学工业设计院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贤忠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国伟建设设计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彭伙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科院施工图审查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文坤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漳州市建设工程施工图咨询审查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钱钧珑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市建设工程施工图审查所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跃辉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合立道工程设计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剑青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莆田市建筑设计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合立道施工图审查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益勤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合立道工程设计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培云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合立道工程设计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建清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市建筑设计院有限责任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程宏伟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筑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文忠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筑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昆卫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嘉博联合设计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树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闽武建筑设计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晓凤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科院施工图审查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则忠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清华建筑设计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振国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佰地建筑设计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蔡国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合立道工程设计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成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合立道工程设计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小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建功施工图审查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天正建筑工程施工图审查事务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筱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筑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嘉博联合设计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科院施工图审查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其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市建筑设计院有限责任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合立道工程设计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洪友白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合立道工程设计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甘建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市建筑设计院有限责任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肖光积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星华建筑工程施工图审查事务所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筑轻纺设计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蔡永明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筑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洪钟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筑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卫东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筑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谢进国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筑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振东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科院施工图审查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季国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地铁集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帆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电建集团华东勘测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向东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电建集团华东勘测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朋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电建集团华东勘测设计研究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浩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铁第四勘察设计院集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车轮飞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铁第四勘察设计院集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市隧道工程轨道交通设计研究院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铭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市隧道工程轨道交通设计研究院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卫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市隧道工程轨道交通设计研究院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爽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市隧道工程轨道交通设计研究院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铁上海设计院集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铁上海设计院集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夏昭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铁上海设计院集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墨云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轨道交通设计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丹平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地铁设计研究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蔡昭武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地铁设计研究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远东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地铁设计研究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耀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地铁设计研究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燕萍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地铁设计研究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治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地铁设计研究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鲲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地铁设计研究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曹宗豪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城建设计发展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美群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城建设计发展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鲁卫东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城建设计发展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奕然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城建设计发展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城建设计发展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德胜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城建设计发展集团股份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恒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消防协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原公安部消防局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燕平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城市轨道交通协会安全管理专业委员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原北京市轨道交通建设管理有限公司设备部机电室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曹永刚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铁工程设计咨询集团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文利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建筑科学研究院建筑防火研究所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俞加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原上海市隧道工程轨道交通设计院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云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铁二院工程集团有限责任公司建筑院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倪照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应急管理部天津消防研究所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克伟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建筑学会建筑防火综合技术分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原北京市公安消防总队防火部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娟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申通轨道交通研究咨询有限公司技术中心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立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城建设计研究总院有限责任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艳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市九安安全检测评价事务所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勇军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华侨大学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化工工艺与本质安全研究所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伟林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筑轻纺设计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镇江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华美（福建）建筑设计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更生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石油化学工业设计院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施恭盛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石油化学工业设计院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晓燕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石油化学工业设计院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鸿燕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石油化学工业设计院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付亦玮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石油化学工业设计院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樊晓群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筑轻纺设计院有限公司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秉安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消防救援总队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立民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消防救援总队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欧明辉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消防救援总队</w:t>
            </w:r>
          </w:p>
        </w:tc>
      </w:tr>
    </w:tbl>
    <w:p>
      <w:pPr>
        <w:pStyle w:val="Normal"/>
        <w:spacing w:lineRule="exact" w:line="500" w:before="50" w:after="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2:00Z</dcterms:created>
  <dc:creator>fjjsxxzx</dc:creator>
  <dc:description/>
  <dc:language>en-US</dc:language>
  <cp:lastModifiedBy>xxx</cp:lastModifiedBy>
  <cp:lastPrinted>2012-08-21T09:06:00Z</cp:lastPrinted>
  <dcterms:modified xsi:type="dcterms:W3CDTF">2021-03-18T02:42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