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施工安全日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    月    日    星期：           天气：     气温：</w:t>
      </w:r>
    </w:p>
    <w:tbl>
      <w:tblPr>
        <w:tblW w:w="9787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614"/>
        <w:gridCol w:w="3968"/>
        <w:gridCol w:w="5205"/>
      </w:tblGrid>
      <w:tr>
        <w:trPr>
          <w:trHeight w:val="274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容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工程施工部位及施工进展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5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当日主要危大工程作业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7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事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一、安全教育与安全交底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安全教育和培训开展情况，包括安全教育和培训内容、对象及人数；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安全交底情况，包括安全交底内容、对象及人数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3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二、作业队伍班前安全活动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班前安全活动开展情况，包括开展班组、人数及开展情况；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安全防护用品佩戴情况；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施工作业人员身体状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44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记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事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三、现场安全巡视与检查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当日进场特种作业人员持证上岗情况；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现场安全生产日常检查情况，包括临边洞口防护、临时用电、机械设备、脚手架工程、模板工程等各分部分项工程检查情况；</w:t>
            </w:r>
            <w:r>
              <w:rPr>
                <w:rFonts w:eastAsia="仿宋_GB2312;仿宋" w:cs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、危大工程施工安全生产检查情况，包括危大工程方案实施、安全生产、作业旁站监督、举牌验收等情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隐患排查情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整改情况</w:t>
            </w:r>
          </w:p>
        </w:tc>
      </w:tr>
      <w:tr>
        <w:trPr>
          <w:trHeight w:val="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四、监理通知或有关部门安全检查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85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五、季节施工防台防汛、防暑等措施实施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u w:val="none"/>
                <w:lang w:val="en-US" w:eastAsia="zh-CN"/>
              </w:rPr>
              <w:t>六、其他情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事故、险情处置及报告情况、应急演练情况等）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专职安全员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项目负责人（签名）：</w:t>
      </w:r>
    </w:p>
    <w:p>
      <w:pPr>
        <w:pStyle w:val="Normal"/>
        <w:spacing w:lineRule="exact" w:line="540" w:before="50" w:after="0"/>
        <w:ind w:firstLine="280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3:00Z</dcterms:created>
  <dc:creator>fjjsxxzx</dc:creator>
  <dc:description/>
  <dc:language>en-US</dc:language>
  <cp:lastModifiedBy>徐宸宓</cp:lastModifiedBy>
  <cp:lastPrinted>2023-08-24T03:59:00Z</cp:lastPrinted>
  <dcterms:modified xsi:type="dcterms:W3CDTF">2023-08-29T06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77814E24766B7D9CD860C0600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